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>
          <w:rStyle w:val="Style10"/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75247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Cambria" w:cs="Cambria" w:ascii="Cambria" w:hAnsi="Cambria"/>
          <w:b/>
          <w:color w:val="000000"/>
          <w:sz w:val="28"/>
          <w:szCs w:val="28"/>
        </w:rPr>
        <w:t xml:space="preserve">     </w:t>
      </w:r>
      <w:r>
        <w:rPr>
          <w:rStyle w:val="Style10"/>
          <w:rFonts w:cs="Cambria" w:ascii="Cambria" w:hAnsi="Cambria"/>
          <w:b/>
          <w:color w:val="000000"/>
          <w:sz w:val="28"/>
          <w:szCs w:val="28"/>
        </w:rPr>
        <w:tab/>
        <w:tab/>
        <w:t xml:space="preserve">     </w:t>
        <w:tab/>
        <w:tab/>
        <w:tab/>
        <w:t xml:space="preserve">             </w:t>
        <w:tab/>
        <w:t xml:space="preserve"> </w:t>
      </w:r>
      <w:r>
        <w:rPr>
          <w:rStyle w:val="Style10"/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132270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b/>
          <w:color w:val="000000"/>
          <w:sz w:val="28"/>
          <w:szCs w:val="28"/>
        </w:rPr>
        <w:tab/>
        <w:tab/>
        <w:t xml:space="preserve">           </w:t>
        <w:tab/>
        <w:tab/>
        <w:tab/>
        <w:tab/>
        <w:tab/>
        <w:tab/>
        <w:t xml:space="preserve">    </w:t>
      </w:r>
      <w:r>
        <w:rPr>
          <w:rStyle w:val="Style10"/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10477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Heading4"/>
        <w:rPr/>
      </w:pPr>
      <w:r>
        <w:rPr>
          <w:rStyle w:val="Style10"/>
          <w:rFonts w:eastAsia="Cambria" w:cs="Cambria" w:ascii="Cambria" w:hAnsi="Cambria"/>
          <w:b/>
          <w:color w:val="000000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right"/>
        <w:rPr>
          <w:rStyle w:val="Style10"/>
          <w:rFonts w:ascii="Cambria" w:hAnsi="Cambria" w:cs="Cambria"/>
          <w:color w:val="000000"/>
          <w:sz w:val="32"/>
          <w:szCs w:val="28"/>
        </w:rPr>
      </w:pPr>
      <w:r>
        <w:rPr>
          <w:rStyle w:val="Style10"/>
          <w:rFonts w:eastAsia="Cambria" w:cs="Cambria" w:ascii="Cambria" w:hAnsi="Cambria"/>
          <w:b/>
          <w:color w:val="000000"/>
          <w:sz w:val="32"/>
          <w:szCs w:val="28"/>
        </w:rPr>
        <w:t xml:space="preserve">                                                 </w:t>
      </w:r>
      <w:r>
        <w:rPr>
          <w:rStyle w:val="Style10"/>
          <w:rFonts w:cs="Cambria" w:ascii="Cambria" w:hAnsi="Cambria"/>
          <w:b/>
          <w:color w:val="000000"/>
          <w:sz w:val="32"/>
          <w:szCs w:val="28"/>
        </w:rPr>
        <w:t>Приложение №4</w:t>
      </w:r>
    </w:p>
    <w:p>
      <w:pPr>
        <w:pStyle w:val="Heading4"/>
        <w:jc w:val="left"/>
        <w:rPr>
          <w:rStyle w:val="Style10"/>
          <w:rFonts w:ascii="Cambria" w:hAnsi="Cambria" w:cs="Cambria"/>
          <w:color w:val="000000"/>
          <w:sz w:val="32"/>
          <w:szCs w:val="28"/>
        </w:rPr>
      </w:pPr>
      <w:r>
        <w:rPr/>
      </w:r>
    </w:p>
    <w:p>
      <w:pPr>
        <w:pStyle w:val="Heading4"/>
        <w:rPr>
          <w:rStyle w:val="Style10"/>
          <w:rFonts w:ascii="Cambria" w:hAnsi="Cambria" w:cs="Cambria"/>
          <w:color w:val="000000"/>
          <w:sz w:val="32"/>
          <w:szCs w:val="28"/>
        </w:rPr>
      </w:pPr>
      <w:r>
        <w:rPr>
          <w:rStyle w:val="Style10"/>
          <w:rFonts w:cs="Cambria" w:ascii="Cambria" w:hAnsi="Cambria"/>
          <w:b/>
          <w:color w:val="000000"/>
          <w:sz w:val="32"/>
          <w:szCs w:val="28"/>
        </w:rPr>
        <w:t xml:space="preserve">ВСЕРОССИЙСКИЕ ФИНАЛЬНЫЕ СОРЕВНОВАНИЯ ЮНЫХ ХОККЕИСТОВ </w:t>
      </w:r>
    </w:p>
    <w:p>
      <w:pPr>
        <w:pStyle w:val="Heading4"/>
        <w:rPr>
          <w:rStyle w:val="Style10"/>
          <w:bCs w:val="false"/>
          <w:i w:val="false"/>
          <w:i w:val="false"/>
          <w:iCs w:val="false"/>
          <w:color w:val="000000"/>
          <w:sz w:val="40"/>
          <w:szCs w:val="36"/>
          <w:lang w:val="en-US" w:eastAsia="en-US"/>
        </w:rPr>
      </w:pPr>
      <w:r>
        <w:rPr>
          <w:rStyle w:val="Style10"/>
          <w:rFonts w:cs="Cambria" w:ascii="Cambria" w:hAnsi="Cambria"/>
          <w:b/>
          <w:color w:val="000000"/>
          <w:sz w:val="32"/>
          <w:szCs w:val="28"/>
        </w:rPr>
        <w:t>«ЗОЛОТАЯ ШАЙБА»</w:t>
      </w:r>
      <w:r>
        <w:rPr>
          <w:sz w:val="40"/>
          <w:szCs w:val="36"/>
          <w:lang w:val="en-US" w:eastAsia="en-US"/>
        </w:rPr>
        <w:t xml:space="preserve"> </w:t>
      </w:r>
      <w:r>
        <w:rPr>
          <w:rStyle w:val="Style10"/>
          <w:rFonts w:cs="Cambria" w:ascii="Cambria" w:hAnsi="Cambria"/>
          <w:b/>
          <w:color w:val="000000"/>
          <w:sz w:val="32"/>
          <w:szCs w:val="28"/>
        </w:rPr>
        <w:t>имени А.В.ТАРАСОВА</w: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32"/>
          <w:szCs w:val="28"/>
        </w:rPr>
      </w:pPr>
      <w:r>
        <w:rPr>
          <w:rStyle w:val="Style10"/>
          <w:rFonts w:cs="Cambria" w:ascii="Cambria" w:hAnsi="Cambria"/>
          <w:color w:val="000000"/>
          <w:sz w:val="32"/>
          <w:szCs w:val="28"/>
        </w:rPr>
        <w:t>среди команд юношей 2006-2007 годов рождения</w: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. Сочи (Краснодарский край)</w:t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12 – 18 апреля 2017 г.</w:t>
      </w:r>
    </w:p>
    <w:p>
      <w:pPr>
        <w:pStyle w:val="Normal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и схема провед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К соревнованиям допущено 64 команды, которые в результате жеребьёвки  образуют 16 игровых групп по 4 команды  в каждой группе.  Игры в группах проходят по круговой системе каждая с каждой  в один 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команд - победителей группового этапа  разыгрывают на стадии  плей-офф  места с 1 по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команд, занявшие в своих группах вторые места, образуют,  с учётом своих игровых показателей на групповом этапе,  последовательность учёта которых определяется данным Регламентом,  четыре  игровые  группы по четыре команды в каждой и разыгрывают в своих группах по круговой системе в один круг места с 17 по 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команд, занявшие в своих группах третьи места, образуют,  с учётом своих игровых показателей на групповом этапе, четыре  игровые  группы по четыре команды в каждой и разыгрывают в своих группах по круговой системе в один круг места с 33 по 48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6 команд, занявшие в своих группах четвёртые места, образуют с учётом своих игровых показателей на групповом этапе,четыре  игровые  групп по четыре команды в каждой и разыгрывают в своих группах по круговой системе в один круг места с 49 по 64.</w: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/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       </w:t>
      </w:r>
    </w:p>
    <w:p>
      <w:pPr>
        <w:pStyle w:val="Normal"/>
        <w:ind w:right="-924" w:hanging="0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</w:t>
      </w:r>
      <w:r>
        <w:rPr>
          <w:rStyle w:val="StrongEmphasis"/>
          <w:rFonts w:cs="Cambria" w:ascii="Cambria" w:hAnsi="Cambria"/>
          <w:sz w:val="32"/>
          <w:szCs w:val="32"/>
          <w:lang w:val="en-US"/>
        </w:rPr>
        <w:t>A</w:t>
      </w:r>
      <w:r>
        <w:rPr>
          <w:rStyle w:val="StrongEmphasis"/>
          <w:rFonts w:cs="Cambria" w:ascii="Cambria" w:hAnsi="Cambria"/>
          <w:sz w:val="32"/>
          <w:szCs w:val="32"/>
        </w:rPr>
        <w:t>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302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Россияне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Ярославль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Зауралье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урган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ганская обла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Аму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Хабаров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Грозный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Грозный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ече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8.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Россиян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Ярославль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Заураль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урган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Аму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Хабаров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Грозный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Грозный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еченская Республи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Б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Буревестни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Том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омская обла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Бо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Бо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Иванов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Иваново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Орла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терлитама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Буревестни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Томс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омская обла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Бо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Бор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Иванов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Иваново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Орла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терлитама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right="-924" w:hanging="0"/>
        <w:rPr>
          <w:rFonts w:eastAsia="Cambria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В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30289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Пульс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Петрозавод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Энерги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овосибир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Северная Олимпи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ыктывка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Торнад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Псков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8.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Пуль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Петрозаводс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Энерги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овосибир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Северная Олимпи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ыктывкар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Торнадо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Псков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ск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Г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КДЮСШ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Ачин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Новчи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овочебоксар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увашская Республ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Львы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Белгород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Зар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Ижев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КДЮСШ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Ачинс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Новчи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овочебоксар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Львы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Белгород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Зар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Ижев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дмуртская Республ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Д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Руби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узнец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нзе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Олим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п. Майский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Ямальские стерх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оябрь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мало-Ненецкий А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4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Золотые львы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алуг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луж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4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Руби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узнец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нзе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Олим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п. Майский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Ямальские стерх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оябрь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мало-Ненецкий А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Золотые львы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алуг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Е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Форпост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Исилькульский район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м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Олимпи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ирово-Чепец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Пионе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имферополь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Кры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Полюс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Владивосто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Форпос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Исилькульский район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м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Олимпи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ирово-Чепец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Пионе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имферополь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Крым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Полю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Владивосто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Ж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икинг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Апатиты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5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Славути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молен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ДЮСШ №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Ор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Балтик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Барнаул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икинг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Апатиты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Славути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молен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ДЮСШ №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Ор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Балтик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Барнаул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З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59735"/>
                <wp:effectExtent l="0" t="0" r="0" b="0"/>
                <wp:wrapSquare wrapText="bothSides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Аланские барсы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Владикавказ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Республика Северная Осетия-Ала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Каскад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Архангель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рхангель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6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Лиде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Ульянов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льян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Кристал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Магадан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гада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3.0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Аланские барсы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Владикавказ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Республика Северная Осетия-Алан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Каскад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Архангель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рхангель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Лиде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Ульянов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льян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Кристал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Магадан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гада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924" w:hanging="0"/>
        <w:rPr>
          <w:rFonts w:eastAsia="Cambria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И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59735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Метеор-Сигна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Челябин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Юный черноморец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. Севастопол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Энергети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Ржев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7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Металлург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оликам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3.0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Метеор-Сигна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Челябинс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Юный черноморе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. Севастопол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Энергети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Ржев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Металлург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оликам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К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Кристал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Муром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ладимирская 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Илеть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Волж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Марий Э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Металлург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ижняя Салд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Янтарная звезд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алининград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ли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Кристал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Муром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ладимирская 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Илет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Волж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Марий Эл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Металлург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ижняя Салд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Янтарная звезд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алининград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лининград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Л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Ангел Сибир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Тоболь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9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Рузбарс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Рузаевк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Мордов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9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Труд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арьян-Ма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нецкий А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9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иктори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Новомосков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9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Ангел Сибир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Тобольск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Рузбар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Рузаевк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Мордов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Труд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арьян-Мар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нецкий А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иктори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Новомосков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>
          <w:b/>
          <w:b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М»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ДЮСШ «Цент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ергиев Посад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0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Союз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вободный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мур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0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ДВ-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Воронеж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0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ит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Белово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0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ДЮСШ «Цент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ергиев Посад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Сою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вободный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мур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ДВ-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Воронеж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ит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Белово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Н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Хими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Энгельс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рат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1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ымпе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с. Пивоварих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1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Буйволы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раснода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1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Мечт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Чит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1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Хими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Энгельс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рат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ымпе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с. Пивоварих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Буйволы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раснодар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Мечт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Чит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/>
      </w:pPr>
      <w:r>
        <w:rPr>
          <w:sz w:val="28"/>
        </w:rPr>
        <w:t xml:space="preserve">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П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90520"/>
                <wp:effectExtent l="0" t="0" r="0" b="0"/>
                <wp:wrapSquare wrapText="bothSides"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Янтарь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г. Москв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2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Юность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г. Санкт-Петербург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2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32"/>
                                    </w:rPr>
                                    <w:t>«Астраханские ястребы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Астрахань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2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Искр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Кострома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2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7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Янтар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. Москва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Юность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г. Санкт-Петербург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«Астраханские ястребы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Астрахань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страха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Искр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Кострома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Р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59735"/>
                <wp:effectExtent l="0" t="0" r="0" b="0"/>
                <wp:wrapSquare wrapText="bothSides"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Ягуа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п. Кукмор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3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Кристал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Южно-Сахалин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3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улка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 xml:space="preserve">(г. Петропавловск-Камчатский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мчат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3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Спутни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Елец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3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3.0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Ягуа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п. Кукмор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Кристал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Южно-Сахалин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улка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 xml:space="preserve">(г. Петропавловск-Камчатский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мчат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3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Спутни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Елец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пец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hanging="0"/>
        <w:rPr/>
      </w:pPr>
      <w:r>
        <w:rPr>
          <w:sz w:val="28"/>
        </w:rPr>
        <w:t xml:space="preserve">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С»</w:t>
      </w:r>
    </w:p>
    <w:p>
      <w:pPr>
        <w:pStyle w:val="Heading2"/>
        <w:rPr>
          <w:rStyle w:val="Emphasis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999740"/>
                <wp:effectExtent l="0" t="0" r="0" b="0"/>
                <wp:wrapSquare wrapText="bothSides"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427"/>
                              <w:gridCol w:w="1162"/>
                              <w:gridCol w:w="1162"/>
                              <w:gridCol w:w="1162"/>
                              <w:gridCol w:w="1162"/>
                              <w:gridCol w:w="413"/>
                              <w:gridCol w:w="413"/>
                              <w:gridCol w:w="429"/>
                              <w:gridCol w:w="421"/>
                              <w:gridCol w:w="1275"/>
                              <w:gridCol w:w="992"/>
                              <w:gridCol w:w="799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Йет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Великий Новгород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ов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Полярные волк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Якутск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спублика Саха(Якутия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Виктори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Ставрополь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Тамбовские волчат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г. Тамбов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36.2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427"/>
                        <w:gridCol w:w="1162"/>
                        <w:gridCol w:w="1162"/>
                        <w:gridCol w:w="1162"/>
                        <w:gridCol w:w="1162"/>
                        <w:gridCol w:w="413"/>
                        <w:gridCol w:w="413"/>
                        <w:gridCol w:w="429"/>
                        <w:gridCol w:w="421"/>
                        <w:gridCol w:w="1275"/>
                        <w:gridCol w:w="992"/>
                        <w:gridCol w:w="799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Йет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Великий Новгород)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овгород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Полярные волк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Якутск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спублика Саха(Якутия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4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Виктори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Ставрополь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4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Тамбовские волчат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г. Тамбов)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4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ей-офф ( 1-16 мест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А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ГРАВШАЯ –</w:t>
            </w:r>
            <w:r>
              <w:rPr>
                <w:rFonts w:cs="Cambria" w:ascii="Cambria" w:hAnsi="Cambria"/>
                <w:sz w:val="24"/>
                <w:szCs w:val="24"/>
              </w:rPr>
              <w:t>Плей-оф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(9-16 мест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БЕДИТЕЛЬ -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ей-офф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(1-8 места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Б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В</w:t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Г</w:t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Д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Е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Ж</w:t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З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1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И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Л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Н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1Р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ей-офф ( 1-8 мест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406"/>
        <w:gridCol w:w="2110"/>
        <w:gridCol w:w="2259"/>
        <w:gridCol w:w="2259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А-1Б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В-1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Д-1Е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Ж-1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И-1К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Л-1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4"/>
              </w:rPr>
              <w:t>Победитель 1Н-1П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Победитель 1Р-1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гра №197- матч за 7-8 места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гра №199-  матч за 3-4 места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ей-офф ( 9-16 мест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406"/>
        <w:gridCol w:w="2110"/>
        <w:gridCol w:w="2259"/>
        <w:gridCol w:w="2259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 1А-1Б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22"/>
              </w:rPr>
            </w:pPr>
            <w:r>
              <w:rPr>
                <w:rFonts w:cs="Cambria" w:ascii="Cambria" w:hAnsi="Cambria"/>
                <w:sz w:val="36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</w:t>
            </w:r>
            <w:r>
              <w:rPr>
                <w:rFonts w:cs="Cambria" w:ascii="Cambria" w:hAnsi="Cambria"/>
                <w:sz w:val="24"/>
              </w:rPr>
              <w:t xml:space="preserve"> 1В-1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</w:t>
            </w:r>
            <w:r>
              <w:rPr>
                <w:rFonts w:cs="Cambria" w:ascii="Cambria" w:hAnsi="Cambria"/>
                <w:sz w:val="24"/>
              </w:rPr>
              <w:t xml:space="preserve"> 1Д-1Е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</w:t>
            </w:r>
            <w:r>
              <w:rPr>
                <w:rFonts w:cs="Cambria" w:ascii="Cambria" w:hAnsi="Cambria"/>
                <w:sz w:val="24"/>
              </w:rPr>
              <w:t xml:space="preserve"> 1Ж-1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</w:t>
            </w:r>
            <w:r>
              <w:rPr>
                <w:rFonts w:cs="Cambria" w:ascii="Cambria" w:hAnsi="Cambria"/>
                <w:sz w:val="24"/>
              </w:rPr>
              <w:t xml:space="preserve"> 1И-1К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игравшая</w:t>
            </w:r>
            <w:r>
              <w:rPr>
                <w:rFonts w:cs="Cambria" w:ascii="Cambria" w:hAnsi="Cambria"/>
                <w:sz w:val="24"/>
              </w:rPr>
              <w:t xml:space="preserve"> 1Л-1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игравшая </w:t>
            </w:r>
            <w:r>
              <w:rPr>
                <w:rFonts w:cs="Cambria" w:ascii="Cambria" w:hAnsi="Cambria"/>
                <w:sz w:val="24"/>
              </w:rPr>
              <w:t>1Н-1П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игравшая </w:t>
            </w:r>
            <w:r>
              <w:rPr>
                <w:rFonts w:cs="Cambria" w:ascii="Cambria" w:hAnsi="Cambria"/>
                <w:sz w:val="24"/>
              </w:rPr>
              <w:t>1Р-1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lang w:val="en-US"/>
              </w:rPr>
            </w:pPr>
            <w:r>
              <w:rPr>
                <w:rFonts w:cs="Cambria" w:ascii="Cambria" w:hAnsi="Cambria"/>
                <w:sz w:val="3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гра №193- матч за 1</w:t>
      </w:r>
      <w:bookmarkStart w:id="0" w:name="_GoBack"/>
      <w:bookmarkEnd w:id="0"/>
      <w:r>
        <w:rPr>
          <w:rFonts w:cs="Cambria" w:ascii="Cambria" w:hAnsi="Cambria"/>
          <w:sz w:val="22"/>
        </w:rPr>
        <w:t>5-16 места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гра №195- матч за 11-12 места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vanish/>
          <w:sz w:val="22"/>
          <w:lang w:val="en-US"/>
        </w:rPr>
      </w:pPr>
      <w:r>
        <w:rPr>
          <w:rFonts w:cs="Cambria" w:ascii="Cambria" w:hAnsi="Cambria"/>
          <w:vanish/>
          <w:sz w:val="22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32"/>
          <w:szCs w:val="32"/>
        </w:rPr>
        <w:t>ГРУППА «Т»</w:t>
      </w:r>
      <w:r>
        <w:rPr>
          <w:b/>
          <w:sz w:val="28"/>
          <w:szCs w:val="28"/>
        </w:rPr>
        <w:t xml:space="preserve">                                                        ТУРНИРНАЯ ТАБЛИЦА (17 – 20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4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3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4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5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5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3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5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4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5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firstLine="851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 xml:space="preserve">ГРУППА «У»                                                                     </w:t>
      </w:r>
      <w:r>
        <w:rPr>
          <w:b/>
          <w:sz w:val="28"/>
          <w:szCs w:val="28"/>
        </w:rPr>
        <w:t>ТУРНИРНАЯ ТАБЛИЦА (21-24 места)</w:t>
      </w:r>
    </w:p>
    <w:p>
      <w:pPr>
        <w:pStyle w:val="Heading2"/>
        <w:rPr>
          <w:rStyle w:val="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39720"/>
                <wp:effectExtent l="0" t="0" r="0" b="0"/>
                <wp:wrapSquare wrapText="bothSides"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5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6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5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7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8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3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5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6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6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6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7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6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8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6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32"/>
          <w:szCs w:val="32"/>
        </w:rPr>
        <w:t>ГРУППА «Ф»</w:t>
      </w:r>
      <w:r>
        <w:rPr>
          <w:b/>
          <w:sz w:val="28"/>
          <w:szCs w:val="28"/>
        </w:rPr>
        <w:t xml:space="preserve">                                                        ТУРНИРНАЯ ТАБЛИЦА (25 – 28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9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0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6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9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7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0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7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firstLine="851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 xml:space="preserve">ГРУППА «Х»                                                                          </w:t>
      </w:r>
      <w:r>
        <w:rPr>
          <w:b/>
          <w:sz w:val="28"/>
          <w:szCs w:val="28"/>
        </w:rPr>
        <w:t>ТУРНИРНАЯ ТАБЛИЦА (29-32 места)</w:t>
      </w:r>
    </w:p>
    <w:p>
      <w:pPr>
        <w:pStyle w:val="Heading2"/>
        <w:rPr>
          <w:rStyle w:val="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39720"/>
                <wp:effectExtent l="0" t="0" r="0" b="0"/>
                <wp:wrapSquare wrapText="bothSides"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3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4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5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место в группе- 16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7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3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3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4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5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место в группе- 16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24" w:hanging="0"/>
        <w:rPr>
          <w:rStyle w:val="StrongEmphasis"/>
          <w:rFonts w:ascii="Cambria" w:hAnsi="Cambria" w:cs="Cambria"/>
          <w:sz w:val="32"/>
          <w:szCs w:val="32"/>
        </w:rPr>
      </w:pPr>
      <w:r>
        <w:rPr>
          <w:b/>
          <w:sz w:val="28"/>
          <w:u w:val="single"/>
        </w:rPr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firstLine="85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Ц»</w:t>
      </w:r>
      <w:r>
        <w:rPr>
          <w:b/>
          <w:sz w:val="28"/>
          <w:szCs w:val="28"/>
        </w:rPr>
        <w:t xml:space="preserve">                                                        ТУРНИРНАЯ ТАБЛИЦА (33 – 36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8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8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3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8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4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8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3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4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firstLine="851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 xml:space="preserve">ГРУППА «Ч»                                                              </w:t>
      </w:r>
      <w:r>
        <w:rPr>
          <w:b/>
          <w:sz w:val="28"/>
          <w:szCs w:val="28"/>
        </w:rPr>
        <w:t>ТУРНИРНАЯ ТАБЛИЦА (37-40 места)</w:t>
      </w:r>
    </w:p>
    <w:p>
      <w:pPr>
        <w:pStyle w:val="Heading2"/>
        <w:rPr>
          <w:rStyle w:val="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39720"/>
                <wp:effectExtent l="0" t="0" r="0" b="0"/>
                <wp:wrapSquare wrapText="bothSides"/>
                <wp:docPr id="1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5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9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6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9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7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9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8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19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3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5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6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19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7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8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rPr>
          <w:rStyle w:val="StrongEmphasis"/>
          <w:rFonts w:ascii="Cambria" w:hAnsi="Cambria" w:cs="Cambria"/>
          <w:sz w:val="32"/>
          <w:szCs w:val="32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Style w:val="StrongEmphasis"/>
          <w:rFonts w:cs="Cambria" w:ascii="Cambria" w:hAnsi="Cambria"/>
          <w:sz w:val="32"/>
          <w:szCs w:val="32"/>
        </w:rPr>
        <w:t>ГРУППА «Ш»</w:t>
      </w:r>
      <w:r>
        <w:rPr>
          <w:b/>
          <w:sz w:val="28"/>
          <w:szCs w:val="28"/>
        </w:rPr>
        <w:t xml:space="preserve">                                           ТУРНИРНАЯ ТАБЛИЦА (41-44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9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0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10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0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место в группе- 1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0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3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0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9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10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место в группе- 1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3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right="-924" w:firstLine="851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>ГРУППА «Щ»</w:t>
      </w:r>
      <w:r>
        <w:rPr>
          <w:b/>
          <w:sz w:val="28"/>
          <w:szCs w:val="28"/>
        </w:rPr>
        <w:t xml:space="preserve">                            ТУРНИРНАЯ ТАБЛИЦА (45-48 места)</w:t>
      </w:r>
    </w:p>
    <w:p>
      <w:pPr>
        <w:pStyle w:val="Heading2"/>
        <w:rPr>
          <w:rStyle w:val="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39720"/>
                <wp:effectExtent l="0" t="0" r="0" b="0"/>
                <wp:wrapSquare wrapText="bothSides"/>
                <wp:docPr id="2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3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3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1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3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4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1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3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5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1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3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6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1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3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3место в группе-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3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3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4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3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5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3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6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1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rPr>
          <w:rStyle w:val="StrongEmphasis"/>
          <w:rFonts w:ascii="Cambria" w:hAnsi="Cambria" w:cs="Cambria"/>
          <w:sz w:val="32"/>
          <w:szCs w:val="32"/>
        </w:rPr>
      </w:pPr>
      <w:r>
        <w:rPr>
          <w:sz w:val="28"/>
          <w:u w:val="single"/>
        </w:rPr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32"/>
          <w:szCs w:val="32"/>
        </w:rPr>
        <w:t>ГРУППА «Ы»</w:t>
      </w:r>
      <w:r>
        <w:rPr>
          <w:b/>
          <w:sz w:val="28"/>
          <w:szCs w:val="28"/>
        </w:rPr>
        <w:t xml:space="preserve">                                           ТУРНИРНАЯ ТАБЛИЦА (49-52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2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2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3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2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4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2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2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2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2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4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2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Cambria" w:hAnsi="Cambria" w:cs="Cambri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hanging="0"/>
        <w:rPr>
          <w:rStyle w:val="Style10"/>
          <w:rFonts w:ascii="Cambria" w:hAnsi="Cambria" w:cs="Cambr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924" w:firstLine="851"/>
        <w:jc w:val="center"/>
        <w:rPr/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924" w:hanging="0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rFonts w:eastAsia="Cambria" w:cs="Cambria" w:ascii="Cambria" w:hAnsi="Cambria"/>
          <w:i w:val="false"/>
          <w:color w:val="000000"/>
          <w:sz w:val="28"/>
          <w:szCs w:val="28"/>
        </w:rPr>
        <w:t xml:space="preserve">                  </w:t>
      </w:r>
      <w:r>
        <w:rPr>
          <w:rStyle w:val="Style10"/>
          <w:rFonts w:cs="Cambria" w:ascii="Cambria" w:hAnsi="Cambria"/>
          <w:i w:val="false"/>
          <w:color w:val="000000"/>
          <w:sz w:val="28"/>
          <w:szCs w:val="28"/>
        </w:rPr>
        <w:t xml:space="preserve">ГРУППА «Э»                                              </w:t>
      </w:r>
      <w:r>
        <w:rPr>
          <w:b/>
          <w:sz w:val="28"/>
          <w:szCs w:val="28"/>
        </w:rPr>
        <w:t>ТУРНИРНАЯ ТАБЛИЦА (53 – 56 места)</w:t>
      </w:r>
    </w:p>
    <w:p>
      <w:pPr>
        <w:pStyle w:val="Heading2"/>
        <w:rPr>
          <w:rStyle w:val="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39720"/>
                <wp:effectExtent l="0" t="0" r="0" b="0"/>
                <wp:wrapSquare wrapText="bothSides"/>
                <wp:docPr id="2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5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0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6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1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7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2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8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3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3.6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5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3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6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3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7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3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8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3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32"/>
          <w:szCs w:val="32"/>
        </w:rPr>
        <w:t>ГРУППА «Ю»</w:t>
      </w:r>
      <w:r>
        <w:rPr>
          <w:b/>
          <w:sz w:val="28"/>
          <w:szCs w:val="28"/>
        </w:rPr>
        <w:t xml:space="preserve">                                           ТУРНИРНАЯ ТАБЛИЦА (57-60 места)</w: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4"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32"/>
          <w:szCs w:val="32"/>
        </w:rPr>
        <w:t>ГРУППА «Я»</w:t>
      </w:r>
      <w:r>
        <w:rPr>
          <w:rStyle w:val="Emphasis"/>
          <w:b/>
          <w:sz w:val="28"/>
          <w:szCs w:val="28"/>
        </w:rPr>
        <w:t xml:space="preserve">                                           ТУРНИРНАЯ ТАБЛИЦА (61-64 мест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498205" cy="2857500"/>
                <wp:effectExtent l="0" t="0" r="0" b="0"/>
                <wp:wrapSquare wrapText="bothSides"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429"/>
                              <w:gridCol w:w="1164"/>
                              <w:gridCol w:w="1164"/>
                              <w:gridCol w:w="1164"/>
                              <w:gridCol w:w="1164"/>
                              <w:gridCol w:w="415"/>
                              <w:gridCol w:w="415"/>
                              <w:gridCol w:w="431"/>
                              <w:gridCol w:w="423"/>
                              <w:gridCol w:w="1277"/>
                              <w:gridCol w:w="993"/>
                              <w:gridCol w:w="8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9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3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0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40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1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4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4место в группе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2результа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2930" cy="564515"/>
                                        <wp:effectExtent l="0" t="0" r="0" b="0"/>
                                        <wp:docPr id="24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25pt;mso-wrap-distance-left:9pt;mso-wrap-distance-right:9pt;mso-wrap-distance-top:0pt;mso-wrap-distance-bottom:0pt;margin-top:-3.5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429"/>
                        <w:gridCol w:w="1164"/>
                        <w:gridCol w:w="1164"/>
                        <w:gridCol w:w="1164"/>
                        <w:gridCol w:w="1164"/>
                        <w:gridCol w:w="415"/>
                        <w:gridCol w:w="415"/>
                        <w:gridCol w:w="431"/>
                        <w:gridCol w:w="423"/>
                        <w:gridCol w:w="1277"/>
                        <w:gridCol w:w="993"/>
                        <w:gridCol w:w="800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9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4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0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4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1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4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4место в группе-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2результа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2930" cy="564515"/>
                                  <wp:effectExtent l="0" t="0" r="0" b="0"/>
                                  <wp:docPr id="24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5"/>
        <w:gridCol w:w="1139"/>
        <w:gridCol w:w="1139"/>
        <w:gridCol w:w="1139"/>
        <w:gridCol w:w="1139"/>
        <w:gridCol w:w="406"/>
        <w:gridCol w:w="406"/>
        <w:gridCol w:w="422"/>
        <w:gridCol w:w="414"/>
        <w:gridCol w:w="1249"/>
        <w:gridCol w:w="972"/>
        <w:gridCol w:w="783"/>
      </w:tblGrid>
      <w:tr>
        <w:trPr>
          <w:trHeight w:val="386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53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место в группе- 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результат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582930" cy="564515"/>
                  <wp:effectExtent l="0" t="0" r="0" b="0"/>
                  <wp:docPr id="24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место в группе-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результат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582930" cy="564515"/>
                  <wp:effectExtent l="0" t="0" r="0" b="0"/>
                  <wp:docPr id="24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место в группе-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результат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582930" cy="564515"/>
                  <wp:effectExtent l="0" t="0" r="0" b="0"/>
                  <wp:docPr id="24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место в группе-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32"/>
                <w:szCs w:val="32"/>
              </w:rPr>
              <w:t>16результат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582930" cy="564515"/>
                  <wp:effectExtent l="0" t="0" r="0" b="0"/>
                  <wp:docPr id="2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нтарь» - «Иск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ия» - «Пион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ия» - «Северная Олимп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льс» - «Торнад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бин» - «Золотые льв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» - «Ямальские стерх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пост» - «Полю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ость» - «Астраханские ястреб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исталл» (Сахалинская область) – «Вулка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ярные волки» - «Виктория» (Ставропольский кра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ДЮСШ» - «Зар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чик» - «Льв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ревестник» - «Орла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р» - «Иванов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гуар» - «Спут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ети» - «Тамбовские волча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анские барсы» - «Кристалл» (Магаданская обла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юз» - «ВДВ-1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еор-Сигнал» - «Металлург» (Пермский кра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черноморец» - «Энергет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нгел Сибири» - «Виктория» (Тульская обла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збарс» - «Тру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СШ «Центр»» - «В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скад» - «Лид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уралье» - «Амур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имик» - «Меч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мпел» - «Буйвол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не» - «Грозны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кинги» - «Балти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авутич» - «ДЮСШ №4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исталл» (Владимирская область) – «Янтарная звез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леть» - «Металлург» (Свердловская обла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rPr>
          <w:rStyle w:val="Style10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75"/>
        <w:gridCol w:w="1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путник» - «Кристалл» (Сахалинская обла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улкан» - «Ягуа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ьвы» - «КДЮСШ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ря» - «Новч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лтика» - «Славутич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СШ №4» - «Викинг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еталлург» (Пермский край) – «Юный черноморец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етик» - «Метеор-Сигна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75"/>
        <w:gridCol w:w="1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люс» - «Олимп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рнадо» - «Энерг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мбовские волчата» - «Полярные вол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ктория» (Ставропольский край) – «Йе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еверная Олимпия» - «Пульс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ионер» - «Форпост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олотые львы» - «Олимп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мальские стерхи» - «Руби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75"/>
        <w:gridCol w:w="1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та» - «Союз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Орлан» - «Бор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Иваново» - «Буревестник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ДВ-1» - «ДЮСШ «Центр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кра» - «Юно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страханские ястребы» - «Янтар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уд» - «Ангел Сибир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иктория» (Тульская область)  - «Рузбарс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75"/>
        <w:gridCol w:w="1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мур» - «Россиян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чта» - «Вымпе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йволы» - «Хим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исталл» (Магаданская область) – «Каскад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дер» - «Аланские барс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таллург» (Свердловская область) - «Кристалл» (Владимирская облас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розный» - «Заураль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нтарная звезда» - «Иле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ярные волки» - «Йе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ктория» (Ставропольский край) – «Тамбовские волча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збарс» - «Ангел Сибир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руд» - «Виктория» (Тульская область)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дер» - «Кристалл» (Магаданская обла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скад» - «Аланские барс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леть» - «Кристалл» (Владимирская обла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аллург» (Свердловская область) – «Янтарная звез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исталл» (Сахалинская область) – «Ягуа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улкан» - «Спут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лимп» - «Руби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Ямальские стерхи» - «Золотые львы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черноморец» - «Метеор-Сигна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етик» - «Металлург» (Пермский кра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лавутич» - «Викин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СШ №4» - «Балти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ия» - «Пуль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чик» - «КДЮСШ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ионер» - «Полю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ия» - «Форпос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ьвы» - «Зар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ость» - «Янтар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страханские ястребы» - «Иск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верная Олимпия» - «Торнад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43"/>
        <w:gridCol w:w="2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мур» - «Грозны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юз» - «ДЮСШ «Центр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ДВ-1» - «Ви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уйволы» - «Меч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мпел» - «Хим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уралье» - «Россиян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ор» - «Буревестник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Иваново» - «Орлан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40"/>
        <w:gridCol w:w="2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А-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-1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 -1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Ж-1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И-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Л-1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Н-1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Р-1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40"/>
        <w:gridCol w:w="2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-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2-Т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-У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2-У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1-Ф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2-Ф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1-Х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2-Х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1-Щ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2-Щ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-Ц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2-Ц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-Ч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2-Ч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1-Ш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2-Ш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1-Ы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2-Ы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1-Э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2-Э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1-Я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2-Я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1-Ю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2-Ю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6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1А-1Б- Победитель 1В-1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1Д-1Е- Победитель 1Ж-1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1И-1К- Победитель 1Л-1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1Н-1П- Победитель 1Р-1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1А-1Б- Проигравшая 1В-1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1Д-1Е- Проигравшая 1Ж-1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1И-1К- Проигравшая 1Л-1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1Н-1П- Проигравшая 1Р-1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40"/>
        <w:gridCol w:w="2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3-Т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4-Т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3-У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4-У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3-Х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4-Х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3-Ф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4-Ф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3-Ш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4-Ш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3-Ч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4-Ч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3-Ц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-Ц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3-Щ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4-Щ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3-Я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4-Я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3-Ю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4-Ю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4-Ы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3-Ы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4-Э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3-Э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752475" cy="1050925"/>
            <wp:effectExtent l="0" t="0" r="0" b="0"/>
            <wp:docPr id="2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ab/>
        <w:tab/>
        <w:t xml:space="preserve">       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448435" cy="1130300"/>
            <wp:effectExtent l="0" t="0" r="0" b="0"/>
            <wp:docPr id="2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4"/>
          <w:szCs w:val="24"/>
        </w:rPr>
        <w:tab/>
        <w:t xml:space="preserve">   </w:t>
        <w:tab/>
        <w:t xml:space="preserve"> </w:t>
        <w:tab/>
        <w:t xml:space="preserve">             </w:t>
      </w:r>
      <w:r>
        <w:rPr>
          <w:rStyle w:val="Style10"/>
          <w:rFonts w:cs="Cambria" w:ascii="Cambria" w:hAnsi="Cambria"/>
          <w:sz w:val="24"/>
          <w:szCs w:val="24"/>
        </w:rPr>
        <w:drawing>
          <wp:inline distT="0" distB="0" distL="0" distR="0">
            <wp:extent cx="1047750" cy="1085215"/>
            <wp:effectExtent l="0" t="0" r="0" b="0"/>
            <wp:docPr id="2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х финальных соревнований юных хокке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лотая шайба» имени А.В.Тарас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команд 2006 – 2007 годов рождения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2– 18 апреля 2017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апрел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ЙСБЕР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№129 и №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№137 и №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№129 и №1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№137 и №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№145 и №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№153 и №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№145 и №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гравшая №153 и №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1(фигурное ка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40"/>
        <w:gridCol w:w="2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1-Х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3-Х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-Т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3-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-У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3-У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1-Ф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3-Ф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>АРЕНА №2(шорт-тр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1-Ц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3-Ц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1-Ш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3-Ш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-Ч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3-Ч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1-Щ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3-Щ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ЛЬДИН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42"/>
        <w:gridCol w:w="21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1-Э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3-Э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1-Ю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3-Ю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: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1-Я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3-Я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: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1-Ы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: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3-Ы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</w:t>
            </w:r>
          </w:p>
        </w:tc>
      </w:tr>
    </w:tbl>
    <w:p>
      <w:pPr>
        <w:pStyle w:val="Normal"/>
        <w:rPr>
          <w:rStyle w:val="Style10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yle10"/>
          <w:rFonts w:cs="Cambria" w:ascii="Cambria" w:hAnsi="Cambria"/>
          <w:sz w:val="28"/>
          <w:szCs w:val="28"/>
        </w:rPr>
        <w:drawing>
          <wp:inline distT="0" distB="0" distL="0" distR="0">
            <wp:extent cx="752475" cy="1050925"/>
            <wp:effectExtent l="0" t="0" r="0" b="0"/>
            <wp:docPr id="26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8"/>
          <w:szCs w:val="28"/>
        </w:rPr>
        <w:tab/>
        <w:tab/>
        <w:tab/>
        <w:tab/>
        <w:t xml:space="preserve">        </w:t>
      </w:r>
      <w:r>
        <w:rPr>
          <w:rStyle w:val="Style10"/>
          <w:rFonts w:cs="Cambria" w:ascii="Cambria" w:hAnsi="Cambria"/>
          <w:sz w:val="28"/>
          <w:szCs w:val="28"/>
        </w:rPr>
        <w:drawing>
          <wp:inline distT="0" distB="0" distL="0" distR="0">
            <wp:extent cx="1448435" cy="1130300"/>
            <wp:effectExtent l="0" t="0" r="0" b="0"/>
            <wp:docPr id="27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Cambria" w:ascii="Cambria" w:hAnsi="Cambria"/>
          <w:sz w:val="28"/>
          <w:szCs w:val="28"/>
        </w:rPr>
        <w:tab/>
        <w:t xml:space="preserve">   </w:t>
        <w:tab/>
        <w:t xml:space="preserve"> </w:t>
        <w:tab/>
        <w:t xml:space="preserve">       </w:t>
      </w:r>
      <w:r>
        <w:rPr>
          <w:rStyle w:val="Style10"/>
          <w:rFonts w:cs="Cambria" w:ascii="Cambria" w:hAnsi="Cambria"/>
          <w:sz w:val="28"/>
          <w:szCs w:val="28"/>
        </w:rPr>
        <w:drawing>
          <wp:inline distT="0" distB="0" distL="0" distR="0">
            <wp:extent cx="1047750" cy="1085215"/>
            <wp:effectExtent l="0" t="0" r="0" b="0"/>
            <wp:docPr id="27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их финальных соревнований юных хокке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ая шайба» имени А.В.Тарасова</w:t>
      </w:r>
    </w:p>
    <w:p>
      <w:pPr>
        <w:pStyle w:val="Normal"/>
        <w:jc w:val="center"/>
        <w:rPr/>
      </w:pPr>
      <w:r>
        <w:rPr/>
        <w:t>среди команд 2006 - 2007  годов рождения</w:t>
        <w:b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. Сочи (Краснодарский край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center" w:pos="2601" w:leader="none"/>
                <w:tab w:val="right" w:pos="5202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 xml:space="preserve">                                 12-18 апреля  2017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8 апреля 2017 года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СБЕ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38"/>
        <w:gridCol w:w="292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3-4 ме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 и Церемония закрытия соревн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Арен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8"/>
        <w:gridCol w:w="29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13-14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9-10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5-6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рена №2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40"/>
        <w:gridCol w:w="291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 за 15-16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ч за 11-12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ч за 7-8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4.jpeg"/><Relationship Id="rId180" Type="http://schemas.openxmlformats.org/officeDocument/2006/relationships/image" Target="media/image4.jpeg"/><Relationship Id="rId181" Type="http://schemas.openxmlformats.org/officeDocument/2006/relationships/image" Target="media/image4.jpeg"/><Relationship Id="rId182" Type="http://schemas.openxmlformats.org/officeDocument/2006/relationships/image" Target="media/image4.jpeg"/><Relationship Id="rId183" Type="http://schemas.openxmlformats.org/officeDocument/2006/relationships/image" Target="media/image4.jpeg"/><Relationship Id="rId184" Type="http://schemas.openxmlformats.org/officeDocument/2006/relationships/image" Target="media/image4.jpeg"/><Relationship Id="rId185" Type="http://schemas.openxmlformats.org/officeDocument/2006/relationships/image" Target="media/image4.jpeg"/><Relationship Id="rId186" Type="http://schemas.openxmlformats.org/officeDocument/2006/relationships/image" Target="media/image4.jpeg"/><Relationship Id="rId187" Type="http://schemas.openxmlformats.org/officeDocument/2006/relationships/image" Target="media/image4.jpeg"/><Relationship Id="rId188" Type="http://schemas.openxmlformats.org/officeDocument/2006/relationships/image" Target="media/image4.jpeg"/><Relationship Id="rId189" Type="http://schemas.openxmlformats.org/officeDocument/2006/relationships/image" Target="media/image4.jpeg"/><Relationship Id="rId190" Type="http://schemas.openxmlformats.org/officeDocument/2006/relationships/image" Target="media/image4.jpeg"/><Relationship Id="rId191" Type="http://schemas.openxmlformats.org/officeDocument/2006/relationships/image" Target="media/image4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4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image" Target="media/image4.jpeg"/><Relationship Id="rId202" Type="http://schemas.openxmlformats.org/officeDocument/2006/relationships/image" Target="media/image4.jpeg"/><Relationship Id="rId203" Type="http://schemas.openxmlformats.org/officeDocument/2006/relationships/image" Target="media/image4.jpeg"/><Relationship Id="rId204" Type="http://schemas.openxmlformats.org/officeDocument/2006/relationships/image" Target="media/image4.jpeg"/><Relationship Id="rId205" Type="http://schemas.openxmlformats.org/officeDocument/2006/relationships/image" Target="media/image4.jpeg"/><Relationship Id="rId206" Type="http://schemas.openxmlformats.org/officeDocument/2006/relationships/image" Target="media/image4.jpeg"/><Relationship Id="rId207" Type="http://schemas.openxmlformats.org/officeDocument/2006/relationships/image" Target="media/image4.jpeg"/><Relationship Id="rId208" Type="http://schemas.openxmlformats.org/officeDocument/2006/relationships/image" Target="media/image4.jpeg"/><Relationship Id="rId209" Type="http://schemas.openxmlformats.org/officeDocument/2006/relationships/image" Target="media/image4.jpeg"/><Relationship Id="rId210" Type="http://schemas.openxmlformats.org/officeDocument/2006/relationships/image" Target="media/image4.jpeg"/><Relationship Id="rId211" Type="http://schemas.openxmlformats.org/officeDocument/2006/relationships/image" Target="media/image4.jpeg"/><Relationship Id="rId212" Type="http://schemas.openxmlformats.org/officeDocument/2006/relationships/image" Target="media/image4.jpeg"/><Relationship Id="rId213" Type="http://schemas.openxmlformats.org/officeDocument/2006/relationships/image" Target="media/image4.jpeg"/><Relationship Id="rId214" Type="http://schemas.openxmlformats.org/officeDocument/2006/relationships/image" Target="media/image4.jpeg"/><Relationship Id="rId215" Type="http://schemas.openxmlformats.org/officeDocument/2006/relationships/image" Target="media/image4.jpeg"/><Relationship Id="rId216" Type="http://schemas.openxmlformats.org/officeDocument/2006/relationships/image" Target="media/image4.jpeg"/><Relationship Id="rId217" Type="http://schemas.openxmlformats.org/officeDocument/2006/relationships/image" Target="media/image4.jpeg"/><Relationship Id="rId218" Type="http://schemas.openxmlformats.org/officeDocument/2006/relationships/image" Target="media/image4.jpeg"/><Relationship Id="rId219" Type="http://schemas.openxmlformats.org/officeDocument/2006/relationships/image" Target="media/image4.jpeg"/><Relationship Id="rId220" Type="http://schemas.openxmlformats.org/officeDocument/2006/relationships/image" Target="media/image4.jpeg"/><Relationship Id="rId221" Type="http://schemas.openxmlformats.org/officeDocument/2006/relationships/image" Target="media/image4.jpeg"/><Relationship Id="rId222" Type="http://schemas.openxmlformats.org/officeDocument/2006/relationships/image" Target="media/image4.jpeg"/><Relationship Id="rId223" Type="http://schemas.openxmlformats.org/officeDocument/2006/relationships/image" Target="media/image4.jpeg"/><Relationship Id="rId224" Type="http://schemas.openxmlformats.org/officeDocument/2006/relationships/image" Target="media/image4.jpeg"/><Relationship Id="rId225" Type="http://schemas.openxmlformats.org/officeDocument/2006/relationships/image" Target="media/image1.png"/><Relationship Id="rId226" Type="http://schemas.openxmlformats.org/officeDocument/2006/relationships/image" Target="media/image2.jpeg"/><Relationship Id="rId227" Type="http://schemas.openxmlformats.org/officeDocument/2006/relationships/image" Target="media/image3.png"/><Relationship Id="rId228" Type="http://schemas.openxmlformats.org/officeDocument/2006/relationships/image" Target="media/image1.png"/><Relationship Id="rId229" Type="http://schemas.openxmlformats.org/officeDocument/2006/relationships/image" Target="media/image2.jpeg"/><Relationship Id="rId230" Type="http://schemas.openxmlformats.org/officeDocument/2006/relationships/image" Target="media/image3.png"/><Relationship Id="rId231" Type="http://schemas.openxmlformats.org/officeDocument/2006/relationships/image" Target="media/image1.png"/><Relationship Id="rId232" Type="http://schemas.openxmlformats.org/officeDocument/2006/relationships/image" Target="media/image2.jpeg"/><Relationship Id="rId233" Type="http://schemas.openxmlformats.org/officeDocument/2006/relationships/image" Target="media/image3.png"/><Relationship Id="rId234" Type="http://schemas.openxmlformats.org/officeDocument/2006/relationships/image" Target="media/image1.png"/><Relationship Id="rId235" Type="http://schemas.openxmlformats.org/officeDocument/2006/relationships/image" Target="media/image2.jpeg"/><Relationship Id="rId236" Type="http://schemas.openxmlformats.org/officeDocument/2006/relationships/image" Target="media/image3.png"/><Relationship Id="rId237" Type="http://schemas.openxmlformats.org/officeDocument/2006/relationships/image" Target="media/image1.png"/><Relationship Id="rId238" Type="http://schemas.openxmlformats.org/officeDocument/2006/relationships/image" Target="media/image2.jpeg"/><Relationship Id="rId239" Type="http://schemas.openxmlformats.org/officeDocument/2006/relationships/image" Target="media/image3.png"/><Relationship Id="rId240" Type="http://schemas.openxmlformats.org/officeDocument/2006/relationships/image" Target="media/image1.png"/><Relationship Id="rId241" Type="http://schemas.openxmlformats.org/officeDocument/2006/relationships/image" Target="media/image2.jpeg"/><Relationship Id="rId242" Type="http://schemas.openxmlformats.org/officeDocument/2006/relationships/image" Target="media/image3.png"/><Relationship Id="rId243" Type="http://schemas.openxmlformats.org/officeDocument/2006/relationships/image" Target="media/image1.png"/><Relationship Id="rId244" Type="http://schemas.openxmlformats.org/officeDocument/2006/relationships/image" Target="media/image2.jpeg"/><Relationship Id="rId245" Type="http://schemas.openxmlformats.org/officeDocument/2006/relationships/image" Target="media/image3.pn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<Relationship Id="rId2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46:00Z</dcterms:created>
  <dc:creator>Чирская</dc:creator>
  <dc:description/>
  <cp:keywords/>
  <dc:language>en-US</dc:language>
  <cp:lastModifiedBy>Юрий</cp:lastModifiedBy>
  <cp:lastPrinted>2017-04-01T15:19:00Z</cp:lastPrinted>
  <dcterms:modified xsi:type="dcterms:W3CDTF">2017-04-02T04:50:00Z</dcterms:modified>
  <cp:revision>27</cp:revision>
  <dc:subject/>
  <dc:title>Т А Б Л И Ц А</dc:title>
</cp:coreProperties>
</file>